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年　特別</w:t>
      </w:r>
      <w:r>
        <w:rPr>
          <w:rFonts w:ascii="Calibri" w:hAnsi="Calibri" w:cs="細明體;MingLiU"/>
        </w:rPr>
        <w:t>信息</w:t>
      </w:r>
      <w:r>
        <w:rPr>
          <w:rFonts w:ascii="Calibri" w:hAnsi="Calibri" w:cs="Calibri"/>
        </w:rPr>
        <w:t>　</w:t>
      </w:r>
      <w:r>
        <w:rPr>
          <w:rFonts w:cs="Calibri" w:ascii="Calibri" w:hAnsi="Calibri"/>
        </w:rPr>
        <w:tab/>
        <w:t>8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聯合崇拜</w:t>
      </w:r>
      <w:r>
        <w:rPr>
          <w:rFonts w:cs="Calibri" w:ascii="Calibri" w:hAnsi="Calibri"/>
        </w:rPr>
        <w:t>)</w:t>
      </w:r>
    </w:p>
    <w:p>
      <w:pPr>
        <w:pStyle w:val="Style13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約翰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5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-</w:t>
      </w:r>
      <w:r>
        <w:rPr>
          <w:rFonts w:eastAsia="SimSun;宋体" w:cs="Calibri" w:ascii="Calibri" w:hAnsi="Calibri"/>
        </w:rPr>
        <w:t>17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約翰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5:5</w:t>
      </w:r>
    </w:p>
    <w:p>
      <w:pPr>
        <w:pStyle w:val="Heading1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常在我裏面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「我是葡萄樹，你們是枝子；常在我裏面的，我也常在他裏面，這人就多結果子；因為離了我，你們就不能作甚麼。」</w:t>
      </w:r>
      <w:r>
        <w:rPr>
          <w:rFonts w:eastAsia="SimSun;宋体" w:cs="Calibri" w:ascii="Calibri" w:hAnsi="Calibri"/>
        </w:rPr>
        <w:t>(</w:t>
      </w:r>
      <w:r>
        <w:rPr>
          <w:rFonts w:ascii="Calibri" w:hAnsi="Calibri" w:cs="Calibri" w:eastAsia="SimSun;宋体"/>
        </w:rPr>
        <w:t>約</w:t>
      </w:r>
      <w:r>
        <w:rPr>
          <w:rFonts w:eastAsia="SimSun;宋体" w:cs="Calibri" w:ascii="Calibri" w:hAnsi="Calibri"/>
        </w:rPr>
        <w:t>15:5</w:t>
      </w:r>
      <w:r>
        <w:rPr>
          <w:rFonts w:eastAsia="SimSun;宋体" w:cs="Calibri" w:ascii="Calibri" w:hAnsi="Calibri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們通過今年四日三夜的夏令營，大大的得著耶穌的愛。神這樣深愛我們，擔當和代贖我們的罪，耶穌在十字架上，父神忍心離棄自己的獨生子耶穌，以致耶穌禁不住呼喊說：　我的神，我的神，為什麼離棄我！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們都感受到十字架的大愛，犧牲的愛，永遠不變的愛，神這樣的深愛我們，我們都要為自己的罪悔改，要做一個聖潔的神的兒女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夏令營裏面的七篇信息，如同北斗七星，光照我們的前路；二十多篇的生命見證，感動我們的心，使我們願意的心再一次迎接主耶穌的說話和呼召，行走背負十字架跟從主的道路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我們也遇見了復活的耶穌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可惜時間過得真係快，轉眼間，我們從喜樂中回到世間。對比真是太大了，眼看返工嘅同工要返工，返學嘅年青使徒預備返學，是否這樣，又要進入痛苦的歲月中，一切都回復舊觀？預備信息的時候，我都問自己：夏令營的大合照只是畢業的大合照，一閃之間，一切都如夢醒一樣？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這樣的想法是大錯特錯的，其實從現在才是開始，因為耶穌的愛，我們可以得到拯救，現在是過新生活的時候。剛剛領受到新的生命，更加重要的是以後的事，就如初生的</w:t>
      </w:r>
      <w:r>
        <w:rPr>
          <w:rFonts w:cs="Calibri" w:ascii="Calibri" w:hAnsi="Calibri"/>
          <w:sz w:val="24"/>
          <w:szCs w:val="24"/>
        </w:rPr>
        <w:t>BB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每個人都看他的將來成長為寶貴的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今日所看的經文裏面，耶穌盼望我們住在祂的裏面，結出豐盛的美麗的果子。誰都盼望人生充滿美麗的果子，以致我們可以榮耀神，過充滿喜樂的美麗的人生。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  <w:sz w:val="24"/>
          <w:szCs w:val="24"/>
        </w:rPr>
        <w:t>但有什麼秘訣可以叫我們常在耶穌裏面，又多結果子呢？求神施恩教導我們，賜給我們清晰的祝福的方向，以致我們的人生每一分每一秒每一步都能夠緊貼地跟隨耶穌，常在耶穌裏面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常在我裏面的（</w:t>
      </w:r>
      <w:r>
        <w:rPr>
          <w:rFonts w:cs="Calibri" w:ascii="Calibri" w:hAnsi="Calibri"/>
        </w:rPr>
        <w:t>1-6</w:t>
      </w:r>
      <w:r>
        <w:rPr>
          <w:rFonts w:ascii="Calibri" w:hAnsi="Calibri" w:cs="Calibri"/>
        </w:rPr>
        <w:t>）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節：「我是真葡萄樹、我父是栽培的人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將父神比喻為農夫，自已是真葡萄樹，門徒是枝子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今日的經文通過葡萄樹表達我們同耶穌的關係。在舊約的經文中，葡萄樹象徵著以色列。以賽亞書</w:t>
      </w:r>
      <w:r>
        <w:rPr>
          <w:rFonts w:cs="Calibri" w:ascii="Calibri" w:hAnsi="Calibri"/>
          <w:sz w:val="24"/>
          <w:szCs w:val="24"/>
        </w:rPr>
        <w:t>5:2</w:t>
      </w:r>
      <w:r>
        <w:rPr>
          <w:rFonts w:ascii="Calibri" w:hAnsi="Calibri" w:cs="Calibri"/>
          <w:sz w:val="24"/>
          <w:szCs w:val="24"/>
        </w:rPr>
        <w:t>說：「他刨挖園子、撿去石頭、栽種上等的葡萄樹、在園中蓋了一座樓、又鑿出壓酒池．指望結好葡萄、反倒結了野葡萄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神栽種極上等的葡萄樹，詩篇</w:t>
      </w:r>
      <w:r>
        <w:rPr>
          <w:rFonts w:cs="Calibri" w:ascii="Calibri" w:hAnsi="Calibri"/>
          <w:sz w:val="24"/>
          <w:szCs w:val="24"/>
        </w:rPr>
        <w:t>80:8-14</w:t>
      </w:r>
      <w:r>
        <w:rPr>
          <w:rFonts w:ascii="Calibri" w:hAnsi="Calibri" w:cs="Calibri"/>
          <w:sz w:val="24"/>
          <w:szCs w:val="24"/>
        </w:rPr>
        <w:t>說過：神從埃及挪出一棵葡萄樹、趕出外邦人、把這樹栽上。這樹要深深扎根、爬滿了地。枝子好像佳美的香柏樹。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他發出枝子、長到大海、發出蔓子、延到大河。萬軍之　神、從天上垂看、眷顧這葡萄樹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神是何等的寶貴這葡萄樹呢？神單方面的恩典，興起以色列為祭司的國度，聖潔的國民，所以，他們應當結好的果子，歸榮耀給神的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但是，以色列因罪的問題，結出許多壞的果子，叫神憂愁；神現在將祂的獨生子差派來到地上，作農夫的神，將耶穌以真葡萄樹的身份，栽種到地上，耶穌是神親自栽種的真葡萄樹，以活水澆灌，結出屬天的極品葡萄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世上有許多冒牌的葡萄樹，如果被這些冒牌欺騙了，就有大件事發生；神非常非常的愛我們，所以差派了耶穌來到我們的中間，成為了我們的真葡萄樹。道路真理的耶穌，為我們的罪死，復活的耶穌成為真葡萄樹，我們要確實地相信。那麼，我們與耶穌有什麼關係呢？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節上：「我是葡萄樹、你們是枝子．」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將我們的人生，比作葡萄樹的枝子。葡萄樹的枝子非常幼嫩，枝子木質欠佳，又沒有美麗的花朵，所以既不能成為木架書架的好材料，又不能成為公園中觀賞的植物，枝子本來沒有什麼實用的價值。葡萄樹的枝子體質柔弱，不能夠自己站立起來，所以，園圃中的葡萄樹枝子，都是綁在支架或者木柱上的；經過悉心的扶植才能長大和升高起來。這樣看來軟弱，又沒有價值的枝子，只要接上了真葡萄樹耶穌裏，卻可以結出甜美得可以提煉成葡萄糖，清純得可以釀製成美酒的葡萄果子，而且可以得著豐收，果實纍纍，叫人醉心，叫人喜樂。父神農夫要收割的是豐盛的葡萄，父神親自預備了地方，悉心栽培，滿心期待的，到了時候，真葡萄樹上的果子，成為特產，品質極高，要分發給普世萬民去榮耀神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要結出這樣上好的、一流的果子，最重要的是枝子接駁在真葡萄樹上，所以，即使土地環境是何等貧瘦，蟲害何等嚴重，或者天氣是何等寒冷，只要接上真葡萄樹，就可以忍耐得到，進而可以結出甜分高，果子多的品種。這樣完美的葡萄樹，就是耶穌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就是神所差派的真葡萄樹，在耶穌裏面有罪得到赦免和救恩，耶穌是生命的源頭，是道路真理生命，耶穌所賜的說話成為我們裏頭湧流到永生的活水，世上的葡萄樹不能跟耶穌比較，耶穌使我們可以結出豐盛的、神所喜悅的果子，耶穌是唯一的真葡萄樹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告訴我們，成為真葡萄樹上的枝子，結出豐盛和甜美的果子，是有秘訣的：</w:t>
      </w:r>
    </w:p>
    <w:p>
      <w:pPr>
        <w:pStyle w:val="Normal"/>
        <w:spacing w:before="12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第一，要修理乾淨枝子（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）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節：「凡屬我不結果子的枝子、他就剪去．凡結果子的、他就修理乾淨、使枝子結果子更多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作農夫的神除去不結果子的枝子，就是患病的枝子，枝子患病，若不復元，任由它的話，就害了整棵樹，帶來不好的影響，所以要快快的除去。而且，雖然有結果子，但是結得不好，為了使這枝子結出更好的果子，就修理乾淨，使枝子結果子更多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修理乾淨，英文是</w:t>
      </w:r>
      <w:r>
        <w:rPr>
          <w:rFonts w:cs="Calibri" w:ascii="Calibri" w:hAnsi="Calibri"/>
          <w:sz w:val="24"/>
          <w:szCs w:val="24"/>
        </w:rPr>
        <w:t>prune</w:t>
      </w:r>
      <w:r>
        <w:rPr>
          <w:rFonts w:ascii="Calibri" w:hAnsi="Calibri" w:cs="Calibri"/>
          <w:sz w:val="24"/>
          <w:szCs w:val="24"/>
        </w:rPr>
        <w:t>，要葡萄樹成長得好，必須從許多的雜枝中，將太多的枝子修理乾淨，讓農夫收割好的果子。農夫適當地除去一切的雜枝，避免養份分散，乃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是集中地結好的果子，這就是除掉壞習慣的好處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人們在人生中有許多想做的事，有許多想知的東西，有許多想經歷的事情，所以，隨從自已的私慾想法去生活，心意便無法集中，進而無法得到滿足，雖然花了許多時間和精神，做了許多的事，這樣的人，百足咁多爪，看來是有許多枝子的樹，長滿樹葉，外表看來很華麗，但是，最終不能結出充實的果子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更加不能夠結出神所期望的果子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作農夫的神，將枝子修理乾淨，在門徒身上修理乾淨，使看起來很華麗和好有型的枝子都除去，這樣便將妨礙結出好果子的枝子修理了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ascii="Calibri" w:hAnsi="Calibri" w:cs="Calibri"/>
          <w:sz w:val="24"/>
          <w:szCs w:val="24"/>
        </w:rPr>
        <w:t>節：「現在你們因我講給你們的道、已經乾淨了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們要讓神的說話在我們心裏工作，成就修理乾淨的事。我們不容易擁有分辨能力，所以，修理乾淨的事，不是靠自已的努力去做得到，滿以為隨從自已的意思去行，思慮反而更加複雜，阻礙神的說話在心裏工作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讓神的說話在我們的心裏工作，神的說話讓我們真正明白所需要修理乾淨的枝子，而且，神的說話有能力，使我們得勝地修理乾淨，將決志的靈，除去枝子的信心，大大地加給我們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在過往三年裏，將屬靈的價值觀種在門徒旳心裏面，耶穌的說話在門徒的心裏面工作，除去他們心裏面的不信和憂慮，亦都訓練和栽培他們成為信心的人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門徒有時受到不能否認自已的很辛苦的訓練，成為了他們感到痛苦的事，但是，這修理的痛苦最終都是要使他們結出上好的果子，成聖的過程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主的說話在痛苦當中施行修理，終於改變了他們，結出認信耶穌為主和基督的美善的果子，誰能否認這改變完全是出於神的工作的大能呢？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他們的改變，不是按世人的意思，也不是改變為世人所認同的成功人士，他們乃是漸漸的改變，成為屬主的百姓，祭司的國度，聖潔的國民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這一切都是出於神的旨意，神的拯救恩典，通過耶穌的說話施行修剪，一剪一步地踏出來信心的成長之路。在夏令營中，我們聽生命見證，通過韓國和台灣弟兄姊妹美麗的見證，我們看到和親耳聽到這完滿的愛的修剪，使一個一個本來不可愛的流浪的小伙子，改變成為大步邁向光明的年青的門徒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有本來完全不曉得愛的人，因領受約翰福音的經文，除掉了罪的枝子，就起來決志說，我是一個愛神的人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又有一個年輕人，很有韓國</w:t>
      </w:r>
      <w:r>
        <w:rPr>
          <w:rFonts w:cs="Calibri" w:ascii="Calibri" w:hAnsi="Calibri"/>
          <w:sz w:val="24"/>
          <w:szCs w:val="24"/>
        </w:rPr>
        <w:t xml:space="preserve">feel </w:t>
      </w:r>
      <w:r>
        <w:rPr>
          <w:rFonts w:ascii="Calibri" w:hAnsi="Calibri" w:cs="Calibri"/>
          <w:sz w:val="24"/>
          <w:szCs w:val="24"/>
        </w:rPr>
        <w:t>的髮型和身型，有大好的潛能，卻淪落為酒鬼，神憐憫他，以主的說話呼召他，終於通過創世記的經文，除掉一身的酒氣，改變他成為多國的父後補，擁有成為萬民祝福的源頭，聖潔的盼望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夏令營中的見證鮮活有力，讓我們看到神的說話如同活水一樣，施行修理乾淨的工作，使新一代的年青人，得著得勝的人生，與基督有同一的心，與教會有同一的</w:t>
      </w:r>
      <w:r>
        <w:rPr>
          <w:rFonts w:cs="Calibri" w:ascii="Calibri" w:hAnsi="Calibri"/>
          <w:sz w:val="24"/>
          <w:szCs w:val="24"/>
        </w:rPr>
        <w:t>passion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第二，要好好地接駁在葡萄樹裏（</w:t>
      </w:r>
      <w:r>
        <w:rPr>
          <w:rFonts w:cs="Calibri" w:ascii="Calibri" w:hAnsi="Calibri"/>
          <w:sz w:val="24"/>
          <w:szCs w:val="24"/>
        </w:rPr>
        <w:t>4,5</w:t>
      </w:r>
      <w:r>
        <w:rPr>
          <w:rFonts w:ascii="Calibri" w:hAnsi="Calibri" w:cs="Calibri"/>
          <w:sz w:val="24"/>
          <w:szCs w:val="24"/>
        </w:rPr>
        <w:t>）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父神期望好的果子，作了許多的事；但是，門徒自己也要作出順從神說話的事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為了結出好的果子給神，有什麼事情必須順從呢？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4,5</w:t>
      </w:r>
      <w:r>
        <w:rPr>
          <w:rFonts w:ascii="Calibri" w:hAnsi="Calibri" w:cs="Calibri"/>
          <w:sz w:val="24"/>
          <w:szCs w:val="24"/>
        </w:rPr>
        <w:t>節：「你們要常在我裏面、我也常在你們裏面。枝子若不常在葡萄樹上、自己就不能結果子．你們若不常在我裏面、也是這樣。我是葡萄樹、你們是枝子．常在我裏面的、我也常在他裏面、這人就多結果子．因為離了我、你們就不能作甚麼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吩咐門徒，常在祂裏面，「常在」指著什麼？「常在」的意思是一直都住在這裏，不離開，甚至深深扎根，外在和內在的聯合的意思。枝子要貼身的癡身，經過長時間的完全的成為一體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夏令營我們與耶穌成為一體較為容易，因為聽信息和參與服侍，使我們的身心靈都住在耶穌的愛、光明、平安和生命裏，我們都有住在這裏真好的領受；然而出營之後，要常在耶穌裏面就不容易了，耶穌也知道我們離開了靈修營，常在耶穌裏面並不容易，所以，現在吩咐我們一個必須要順從的方向：「你們要常在我裏面、我也常在你們裏面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求神幫助我們，實際上能夠常在耶穌裏面，我們可以充滿著耶穌的愛和生命力去服事新一個學年的福音工作。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枝子接駁到真葡萄樹上，可以完全的溝通，內在的不斷得著養份，結果結出許多美麗的果子。我們學習這個比喻，要住在耶穌裏面，讓耶穌與我們建立深深愛的關係。住在耶穌裏面就是住在耶穌的說話裏面，一句一句，深深的扎根在心裏。我們不是身體上來到教會，不是單單的身體上的存在，不是單單的聽說話，而是緊握著說話，晝夜思想神的說話，背神的說話，為了順從說話而作出掙扎。那時，我住在說話裏面，說話也住在我裏面，經歷大大的感激，就好像栽在溪水旁邊的樹，按時候結果子一樣，結出纍纍的聖靈的果子，既豐盛又甜美的果子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們原本住在哪裏呢？是住在罪惡的世界之中，是享受罪中之樂的世界之子。夏令營中的生命見證，團契中弟兄姊妹的分享，讓我們看到我們從前住在哪裏，結果結出罪的果子，不由得墮入地獄的火中一樣受苦，但是主憐憫這樣的我們，單方面的恩典，拯救我們，１６節說：「不是你們揀選了我、是我揀選了你們、並且分派你們去結果子、叫你們的果子常存。」現我們得著耶穌供給我們的屬天的聖潔的養份，這是說不出來的恩典和祝福。為了繼續享用這恩典和祝福的滋味，我們要持續地住在耶穌裏面。貼身的如同ＡＡ膠一樣，黏附在耶穌那裏去，不斷地同耶穌相交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韓國的夏令營中，我看見一位姊妹，經常好像ＡＡ膠一樣出現在撒拉師母的身邊，我覺得好奇怪，她們親近得如同母親和女兒。後來，聽到同工的分享，我才知道這正是她成長的秘訣：早在五年前，她在主耶穌的十字架下還沒有什麼領受的時候，她就曉得走到牧者的身邊，然後問：牧者啊，主耶穌的十字架和我有什麼關係？結果呢？她深深的默想十字架的經文寫所感，就在那一年的夏令營，領受到父阿赦免他們的說話而重生，成為年輕的門徒；想不到五年後，來到香港，她同樣地謙卑地問牧者：牧者啊，請告訴我，主耶穌的十字架和我有什麼關係？結果呢？她深深地領受到：　我的神，我的神，為什麼離棄我，當中神的大愛，所感中掘出耶穌的活水，得著更新的信心和力量。我們的羔羊，我們的牧者，都要好像ＡＡ膠一樣，曉得黏附在耶穌那裏去的秘訣，並且謙卑地向好牧人耶穌求教，求神供給聖靈的養份，從而結出生命美麗的果子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所以我們常在耶穌裏面的人，常在耶穌的生命裏面，包括身心靈的相交和聯合，這不是不合理的要求，乃是生命之道，多多的與耶穌相交，才能結出契合的果子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進入神說話的水深中，甘苦自知，重要的是要確信神的美善，神親自賜下美麗的果子，雖然現在看不到所結的果子，但是要堅固地握著神的說話，順從神的說話，常在說話裏面，要憑信心順從耶穌到底；到了時候，天國的祝福是超乎我們所能想像的偉大的。我們住在耶穌裏面的人，也是住在耶穌驚人的應許裏面的人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澳洲悉尼，</w:t>
      </w:r>
      <w:r>
        <w:rPr>
          <w:rFonts w:cs="Calibri" w:ascii="Calibri" w:hAnsi="Calibri"/>
          <w:sz w:val="24"/>
          <w:szCs w:val="24"/>
        </w:rPr>
        <w:t xml:space="preserve">Frank 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cs="Calibri" w:ascii="Calibri" w:hAnsi="Calibri"/>
          <w:sz w:val="24"/>
          <w:szCs w:val="24"/>
        </w:rPr>
        <w:t>Jenner</w:t>
      </w:r>
      <w:r>
        <w:rPr>
          <w:rFonts w:ascii="Calibri" w:hAnsi="Calibri" w:cs="Calibri"/>
          <w:sz w:val="24"/>
          <w:szCs w:val="24"/>
        </w:rPr>
        <w:t>本來是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一個行為放蕩的青年，神的憐憫使他放低了放蕩的生活，迎接耶穌為救主。他領受很大的救恩，住在耶穌裏面，願意獻上一生去傳福音。他作出了一日裏面傳福音給十個人的決志，在悉尼佐治街</w:t>
      </w:r>
      <w:r>
        <w:rPr>
          <w:rFonts w:cs="Calibri" w:ascii="Calibri" w:hAnsi="Calibri"/>
          <w:sz w:val="24"/>
          <w:szCs w:val="24"/>
        </w:rPr>
        <w:t>(George Street)</w:t>
      </w:r>
      <w:r>
        <w:rPr>
          <w:rFonts w:ascii="Calibri" w:hAnsi="Calibri" w:cs="Calibri"/>
          <w:sz w:val="24"/>
          <w:szCs w:val="24"/>
        </w:rPr>
        <w:t>上，沒有一天間斷地傳福音四十年。</w:t>
      </w:r>
      <w:r>
        <w:rPr>
          <w:rFonts w:cs="Calibri" w:ascii="Calibri" w:hAnsi="Calibri"/>
          <w:sz w:val="24"/>
          <w:szCs w:val="24"/>
        </w:rPr>
        <w:t>Jenner</w:t>
      </w:r>
      <w:r>
        <w:rPr>
          <w:rFonts w:ascii="Calibri" w:hAnsi="Calibri" w:cs="Calibri"/>
          <w:sz w:val="24"/>
          <w:szCs w:val="24"/>
        </w:rPr>
        <w:t>已經成為了老人家，可是，他沒有一次親耳聽見人說：「感謝你向我傳福音，我通過你的說話迎接了主耶穌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nner</w:t>
      </w:r>
      <w:r>
        <w:rPr>
          <w:rFonts w:ascii="Calibri" w:hAnsi="Calibri" w:cs="Calibri"/>
          <w:sz w:val="24"/>
          <w:szCs w:val="24"/>
        </w:rPr>
        <w:t>不得不承認，自己的人生是沒有果子的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那時，在遙遠的英國，一位住在倫敦的牧師，聽一位名叫彼得的人分享生命見證，然後發展出一個很神奇的故事。彼得說，他還是皇家海軍的時候，一天行在悉尼的佐治街上，遇見一個人，向路過的年輕人提出生命的問題：「先生，你得救了嗎？要是你今晚死去，你是否能進天國得享永生呢？」那時，這句說話繼續下去，攪動彼得的內心，返回英國後他就迎接了耶穌。不久之後，在同一的教會，一位名叫</w:t>
      </w:r>
      <w:r>
        <w:rPr>
          <w:rFonts w:cs="Calibri" w:ascii="Calibri" w:hAnsi="Calibri"/>
          <w:sz w:val="24"/>
          <w:szCs w:val="24"/>
        </w:rPr>
        <w:t>Noel</w:t>
      </w:r>
      <w:r>
        <w:rPr>
          <w:rFonts w:ascii="Calibri" w:hAnsi="Calibri" w:cs="Calibri"/>
          <w:sz w:val="24"/>
          <w:szCs w:val="24"/>
        </w:rPr>
        <w:t>的弟兄，分享了雷同的生命見證，他感激地說，是這個人的問題，使他困擾了多個月之後，改變成為愛神的人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後來，牧師去到南澳傳道，講出這神奇的故事，在崇拜將近完畢的時候，看見後面有一個人走上來，慎重地說：「牧師，我可以分享我的生命見證嗎？我就是另一位，我就是另一位，在悉尼佐治街上，遇見同一位這樣向我傳福音的人！我兩個星期後，在自己所住的地方俯伏敬拜了耶穌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這位根本不認識</w:t>
      </w:r>
      <w:r>
        <w:rPr>
          <w:rFonts w:cs="Calibri" w:ascii="Calibri" w:hAnsi="Calibri"/>
          <w:sz w:val="24"/>
          <w:szCs w:val="24"/>
        </w:rPr>
        <w:t xml:space="preserve">Jenner </w:t>
      </w:r>
      <w:r>
        <w:rPr>
          <w:rFonts w:ascii="Calibri" w:hAnsi="Calibri" w:cs="Calibri"/>
          <w:sz w:val="24"/>
          <w:szCs w:val="24"/>
        </w:rPr>
        <w:t>的牧師去了洛杉磯，很樂意地在其他地方講道的時候，傳講佐治街的見證。他一再地聽見人們站出來說，他們改變成為基督徒，全因為在悉尼佐治街上遇到同一位這樣向他們傳福音的人。人們分別在</w:t>
      </w:r>
      <w:r>
        <w:rPr>
          <w:rFonts w:cs="Calibri" w:ascii="Calibri" w:hAnsi="Calibri"/>
          <w:sz w:val="24"/>
          <w:szCs w:val="24"/>
        </w:rPr>
        <w:t>10</w:t>
      </w:r>
      <w:r>
        <w:rPr>
          <w:rFonts w:ascii="Calibri" w:hAnsi="Calibri" w:cs="Calibri"/>
          <w:sz w:val="24"/>
          <w:szCs w:val="24"/>
        </w:rPr>
        <w:t>年前，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ascii="Calibri" w:hAnsi="Calibri" w:cs="Calibri"/>
          <w:sz w:val="24"/>
          <w:szCs w:val="24"/>
        </w:rPr>
        <w:t>年前，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ascii="Calibri" w:hAnsi="Calibri" w:cs="Calibri"/>
          <w:sz w:val="24"/>
          <w:szCs w:val="24"/>
        </w:rPr>
        <w:t>年前，在悉尼受到同樣的質問，後來就迎接了耶穌，這些人，有住在洛杉磯的，有住在印度的。牧師終於打聽到，悉尼佐治街傳道的老人家，就是</w:t>
      </w:r>
      <w:r>
        <w:rPr>
          <w:rFonts w:cs="Calibri" w:ascii="Calibri" w:hAnsi="Calibri"/>
          <w:sz w:val="24"/>
          <w:szCs w:val="24"/>
        </w:rPr>
        <w:t>Jenner</w:t>
      </w:r>
      <w:r>
        <w:rPr>
          <w:rFonts w:ascii="Calibri" w:hAnsi="Calibri" w:cs="Calibri"/>
          <w:sz w:val="24"/>
          <w:szCs w:val="24"/>
        </w:rPr>
        <w:t>。終於牧師來到</w:t>
      </w:r>
      <w:r>
        <w:rPr>
          <w:rFonts w:cs="Calibri" w:ascii="Calibri" w:hAnsi="Calibri"/>
          <w:sz w:val="24"/>
          <w:szCs w:val="24"/>
        </w:rPr>
        <w:t>Jenner</w:t>
      </w:r>
      <w:r>
        <w:rPr>
          <w:rFonts w:ascii="Calibri" w:hAnsi="Calibri" w:cs="Calibri"/>
          <w:sz w:val="24"/>
          <w:szCs w:val="24"/>
        </w:rPr>
        <w:t>的住所，告訴這位老人家，確認這發生在世界各地的事。統計</w:t>
      </w:r>
      <w:r>
        <w:rPr>
          <w:rFonts w:cs="Calibri" w:ascii="Calibri" w:hAnsi="Calibri"/>
          <w:sz w:val="24"/>
          <w:szCs w:val="24"/>
        </w:rPr>
        <w:t>Jenner</w:t>
      </w:r>
      <w:r>
        <w:rPr>
          <w:rFonts w:ascii="Calibri" w:hAnsi="Calibri" w:cs="Calibri"/>
          <w:sz w:val="24"/>
          <w:szCs w:val="24"/>
        </w:rPr>
        <w:t>所結出的果子，他已經向十四萬六千個人傳福音。</w:t>
      </w:r>
      <w:r>
        <w:rPr>
          <w:rFonts w:cs="Calibri" w:ascii="Calibri" w:hAnsi="Calibri"/>
          <w:sz w:val="24"/>
          <w:szCs w:val="24"/>
        </w:rPr>
        <w:t>Jenner</w:t>
      </w:r>
      <w:r>
        <w:rPr>
          <w:rFonts w:ascii="Calibri" w:hAnsi="Calibri" w:cs="Calibri"/>
          <w:sz w:val="24"/>
          <w:szCs w:val="24"/>
        </w:rPr>
        <w:t>原本很心痛，因為他覺得自己的人生沒有果子，然而，原來神一直沒有離開他，一直住在他裏面，為他而工作，不斷叫聽過他傳道的人遇見主。聽了牧師的說話之後，</w:t>
      </w:r>
      <w:r>
        <w:rPr>
          <w:rFonts w:cs="Calibri" w:ascii="Calibri" w:hAnsi="Calibri"/>
          <w:sz w:val="24"/>
          <w:szCs w:val="24"/>
        </w:rPr>
        <w:t>Jenner</w:t>
      </w:r>
      <w:r>
        <w:rPr>
          <w:rFonts w:ascii="Calibri" w:hAnsi="Calibri" w:cs="Calibri"/>
          <w:sz w:val="24"/>
          <w:szCs w:val="24"/>
        </w:rPr>
        <w:t>不禁流出熱淚來，感恩頌讚主；兩個星期之後，喜樂地返回了天家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們住在耶穌裏面，耶穌也住在我們裏面，為我們分憂，神親自作工，使我們在屬靈的爭戰當中得勝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常在耶穌裏面，就多結果子，需要忍耐的信心，為此不要焦急，結果子的事焦急也沒有用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果子是忍耐地常在耶穌裏面的時候，在自已也不知道的時候，不知不覺間可以結出的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像葡萄樹的果子一樣，在一覺一覺的醒來之際，便不知不覺間結出來了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說：「我是葡萄樹，你們是枝子」，門徒是枝子，可以結果子的事，不是枝子做的，而是葡萄樹做的。枝子不能自己結果子，枝子知道自己不能夠結果子，離開樹的一剎那就掉落下去和漸趨枯乾；枯乾了的枝子便變得無用，成為了用去燒火的柴枝。所以，我們要深深認識到憑自己是不能夠結出果子來的，要常常在耶穌裏面，接駁到耶穌裏面。人以為自己可以自立地過生活，但真正的自立，是住在神裏面，過倚靠神的生活；撒旦在我們的耳邊常細聲地說：你可以自立了，但是，我們可以憑自己做到什麼呢？什麼也沒有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倚靠神過生活，這看來沒有自立，於是想高舉自己的自尊心，但實際上變得枯乾，當我們放低禱告，不食天糧，不寫所感，這樣看來很舒服，可以瞓覺上網打機看新聞短片，自由自在的，看來很開心。但是，這些事真的好嗎？時候到了，症狀就顯露出來，不同神相交時，內心變得空虛，無意義，失去感謝和喜樂，將埋怨和不平積蓄起來，就成為不能夠解決的壓力，終於，雖然身體來到教會，但是內心跟從世界的價值觀，和自己的意思，世上的樂趣，罪中之樂，成為罪的奴隸，將來必受審判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感謝神使我們知道，我們要確實地相信自己只不過是枝子，要努力地常常住在耶穌裏面，那時候，枝子自然地結出果子，這常住在耶穌裏面是枝子所擁有的特權。讓我們再讀一次金句第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節：「我是葡萄樹、你們是枝子．常在我裏面的、我也常在他裏面、這人就多結果子．因為離了我、你們就不能作甚麼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jc w:val="both"/>
        <w:rPr>
          <w:rFonts w:ascii="Calibri" w:hAnsi="Calibri" w:eastAsia="華康細圓體(P);Arial Unicode MS" w:cs="Calibri"/>
          <w:sz w:val="24"/>
          <w:szCs w:val="24"/>
        </w:rPr>
      </w:pPr>
      <w:r>
        <w:rPr>
          <w:rFonts w:eastAsia="華康細圓體(P);Arial Unicode MS"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常在我裏面所得著的應許（</w:t>
      </w:r>
      <w:r>
        <w:rPr>
          <w:rFonts w:cs="Calibri" w:ascii="Calibri" w:hAnsi="Calibri"/>
        </w:rPr>
        <w:t>7-17</w:t>
      </w:r>
      <w:r>
        <w:rPr>
          <w:rFonts w:ascii="Calibri" w:hAnsi="Calibri" w:cs="Calibri"/>
        </w:rPr>
        <w:t>）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繼續告訴那些想結出果子的門徒，結出美麗的果子的秘訣，請看第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節：「你們若常在我裏面、我的話也常在你們裏面、凡你們所願意的、祈求就給你們成就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應允凡你們所願意的祈求。之前我們學習到常在耶穌裏面就要順從主的說話，為了順從耶穌的說話而願意地禱告祈求，那時，主應許和成就所祈求的，叫我們結出果子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神垂聽我們的禱告，使我們可以結出果子，我們不求神就不能得著我們所願意的，然而，只要我們放膽地求，我們就可以結出許多果子來，我們存有這樣的盼望過有力的信心生活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這確確實實是好幸福和開心的事，請看第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ascii="Calibri" w:hAnsi="Calibri" w:cs="Calibri"/>
          <w:sz w:val="24"/>
          <w:szCs w:val="24"/>
        </w:rPr>
        <w:t>節：「你們多結果子、我父就因此得榮耀、你們也就是我的門徒了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們所結出的果子不單單對我們好，亦都可以更加榮耀神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通過我們所結的果子，可以歸榮耀給神，這是何等大的特權呢？這就是我們要結出果子的根本的原因。當我們結果子的時候，神就得榮耀，請看第</w:t>
      </w:r>
      <w:r>
        <w:rPr>
          <w:rFonts w:cs="Calibri" w:ascii="Calibri" w:hAnsi="Calibri"/>
          <w:sz w:val="24"/>
          <w:szCs w:val="24"/>
        </w:rPr>
        <w:t>9-13</w:t>
      </w:r>
      <w:r>
        <w:rPr>
          <w:rFonts w:ascii="Calibri" w:hAnsi="Calibri" w:cs="Calibri"/>
          <w:sz w:val="24"/>
          <w:szCs w:val="24"/>
        </w:rPr>
        <w:t>節：「我愛你們、正如父愛我一樣．你們要常在我的愛裏。你們若遵守我的命令、就常在我的愛裏．正如我遵守了我父的命令、常在他的愛裏。這些事我已經對你們說了、是要叫我的喜樂、存在你們心裏、並叫你們的喜樂可以滿足。你們要彼此相愛、像我愛你們一樣、這就是我的命令。人為朋友捨命、人的愛心沒有比這個大的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因著耶穌遵守了父神的命令，耶穌常在神的愛裏面，門徒亦藉著遵守耶穌的誡命，住在耶穌的愛裏面。耶穌的誡命就是耶穌的愛，我們好像耶穌的愛我們，也要過彼此相愛的生活。耶穌愛門徒所以願意捨命，耶穌藉著在世上，獻出最大的愛，使門徒可以彼此相愛，結出愛的果子，在這愛裏，如同第</w:t>
      </w:r>
      <w:r>
        <w:rPr>
          <w:rFonts w:cs="Calibri" w:ascii="Calibri" w:hAnsi="Calibri"/>
          <w:sz w:val="24"/>
          <w:szCs w:val="24"/>
        </w:rPr>
        <w:t>11</w:t>
      </w:r>
      <w:r>
        <w:rPr>
          <w:rFonts w:ascii="Calibri" w:hAnsi="Calibri" w:cs="Calibri"/>
          <w:sz w:val="24"/>
          <w:szCs w:val="24"/>
        </w:rPr>
        <w:t>節所說，耶穌的喜樂充滿我們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這喜樂不是世上任何喜事所能比較的，要結出這個果子的人，就要迫切地努力祈求和實踐愛的教訓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請看第</w:t>
      </w:r>
      <w:r>
        <w:rPr>
          <w:rFonts w:cs="Calibri" w:ascii="Calibri" w:hAnsi="Calibri"/>
          <w:sz w:val="24"/>
          <w:szCs w:val="24"/>
        </w:rPr>
        <w:t>14-15</w:t>
      </w:r>
      <w:r>
        <w:rPr>
          <w:rFonts w:ascii="Calibri" w:hAnsi="Calibri" w:cs="Calibri"/>
          <w:sz w:val="24"/>
          <w:szCs w:val="24"/>
        </w:rPr>
        <w:t>節：「你們若遵行我所吩咐的、就是我的朋友了。以後我不再稱你們為僕人．因僕人不知道主人所作的事．我乃稱你們為朋友．因我從我父所聽見的、已經都告訴你們了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順從耶穌所賜下誡命的門徒，不再是奴僕而是耶穌的朋友，僕人只需要按著主人的吩咐去做，不需要明白為何要這樣做，但是，朋友不同，對朋友不會隱瞞自己想做的事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耶穌視門徒為朋友，時時都將從父神所知道的說話告訴門徒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繼續講關於揀選，請再看第</w:t>
      </w:r>
      <w:r>
        <w:rPr>
          <w:rFonts w:cs="Calibri" w:ascii="Calibri" w:hAnsi="Calibri"/>
          <w:sz w:val="24"/>
          <w:szCs w:val="24"/>
        </w:rPr>
        <w:t>16</w:t>
      </w:r>
      <w:r>
        <w:rPr>
          <w:rFonts w:ascii="Calibri" w:hAnsi="Calibri" w:cs="Calibri"/>
          <w:sz w:val="24"/>
          <w:szCs w:val="24"/>
        </w:rPr>
        <w:t>節：「不是你們揀選了我、是我揀選了你們、並且分派你們去結果子、叫你們的果子常存．使你們奉我的名、無論向父求甚麼、他就賜給你們。」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不要以為是自己揀選了耶穌，這想法使我們在跟從主的時候感到很辛苦，就想離開，對呼召也容易失去絕對性。我們要相信耶穌以祂絕對的主權，不可置疑之下，呼召了我們，這呼召不改變，我們也不會後悔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揀選我們，使我們藉著結出豐盛的果子，過蒙福的人生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神揀選了我們的教會，在香港過愛神和服侍神的信心生活，在校園福音的開拓工作上大大的使用我們，我們看見，神每年都賜下美麗的果子給我們，先後有許多宣教士差派到世界各地去，也有從中國、台灣等地收集的果子，帶到來參加夏令營。教授牧者是神所賜下的果子之一，我們看見我們分派至海外的教授牧者，在韓國、澳洲和台灣都有，但是，唯獨香港未有。今年，我們終於看到，新學年的祝福，香港中心興起了第一位本地大學的教授牧者，這一切都可以見證到神住在我們裏面的工作，正大有能力地發生。感謝神成就多結果子的工作，在神的引領下，神將本地大學的教席賜下給我們的牧者，我們為此感恩頌讚這位住在我們裏面的神，以活水栽培我們，幫助我們結出榮耀神的果子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總括來說，耶穌是葡萄樹，我們是枝子，耶穌叫作枝子的我們要常在他裏面，他也常在我們裏面，耶穌應許我們，我們可以結出豐盛的果子，祈求主幫助我們，每一天常在耶穌裏面，結出豐盛的果子和將榮耀歸給神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;Arial Unicode MS" w:hAnsi="華康古印體(P);Arial Unicode MS" w:eastAsia="華康古印體(P);Arial Unicode MS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純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12:00Z</dcterms:created>
  <dc:creator>Spectrum</dc:creator>
  <dc:description/>
  <dc:language>en-US</dc:language>
  <cp:lastModifiedBy>user</cp:lastModifiedBy>
  <dcterms:modified xsi:type="dcterms:W3CDTF">2015-08-16T20:31:00Z</dcterms:modified>
  <cp:revision>5</cp:revision>
  <dc:subject/>
  <dc:title>新信息樣板</dc:title>
</cp:coreProperties>
</file>